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/>
        <w:t xml:space="preserve">DATA </w:t>
        <w:tab/>
        <w:t xml:space="preserve"> </w:t>
      </w:r>
      <w:r>
        <w:rPr>
          <w:sz w:val="36"/>
        </w:rPr>
        <w:t>ANIEKTA DIETETYCZ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:</w:t>
      </w:r>
    </w:p>
    <w:p>
      <w:pPr>
        <w:pStyle w:val="Normal"/>
        <w:rPr>
          <w:b/>
          <w:b/>
        </w:rPr>
      </w:pPr>
      <w:r>
        <w:rPr>
          <w:b/>
        </w:rPr>
        <w:t>DATA URODZENIA:</w:t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  <w:t>WIEK:</w:t>
      </w:r>
    </w:p>
    <w:p>
      <w:pPr>
        <w:pStyle w:val="Normal"/>
        <w:rPr>
          <w:b/>
          <w:b/>
        </w:rPr>
      </w:pPr>
      <w:r>
        <w:rPr>
          <w:b/>
        </w:rPr>
        <w:t>WZROS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5"/>
      </w:tblGrid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YTANI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OWIED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m dokładniejsza odpowiedź tym lepiej)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upa Krw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(jeśli jest znan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iedy ostatnio wykonywane były badania krwi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posiadasz skłonność do nadwagi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w rodzinie jest skłonność do nadwagi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masz problemy z wypróżnianiem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masz alergie pokarmow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masz alergie wziewne? Na zwierzęta?  Inn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masz nietolerancje pokarmow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byte  operacj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Czy masz problemy z nadciśnieniem? A w rodzini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masz problemy z bólem głowy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są problemy z tarczycą? A w rodzini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są problemy ze stawami, problemy osteoporozy? Złamania? W rodzini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są problemy z kręgosłupem? W rodzini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są problemy z cukrzycą? Jakiego typu? W rodzini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są problemy z insuliną? W rodzini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występują choroby autoimmunologiczne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? W rodzini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oroby i dolegliwości ze strony  przewodu pokarmowego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? W rodzini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oroby i dolegliwości ze strony układu krążenia? W rodzini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blemy związane z menstruacją: PCOS, wahania wagi, puchnięcie, brak miesiączek, nieregularne miesiączki, zabiegi operacyjne, zaburzenia hormonalne, problemy z drożdżakami, bakteriami i inne,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oroby weneryczne? W rodzinie? Kontakt z osobą zarażoną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ne choroby i dolegliwości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osowane Leki i suplementacja: nazwa i dawka? Kiedy stosujesz je w ciągu dnia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ki jest twój cel stosowania diety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stosowane były wcześniej jakieś diety? Jakie były efekty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masz problemy z podjadaniem? Co to zazwyczaj jest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planujesz posiłki z wyprzedzeniem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tujesz na parę dni? codziennie? Posiłki powtarzają się czy każdy jest inny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rano pierwszą myślą jest napicie się kawy czy zjedzenie śniadania? A może nie czujesz w ogóle głodu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 przebudzeniu czujesz się rześko i energetycznie czy jak „ zombie”? Ile trwa sen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jadasz na mieście? Co wybierasz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to gotuje w domu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kie techniki gotowania stosujesz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 najczęściej pijesz w ciągu dnia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le jesz posiłków w ciągu dnia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ki masz tryb pracy? (siedzący, jeżdżący, fizyczny, inne..)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pijesz alkohol? Jak często i co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palisz papierosy? Il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y masz możliwość podgrzewania posiłków w ciągu dnia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otyczy kobiet: czy jesteś po menopauzi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dukty: które lubisz, które najczęściej stosujesz w diecie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odukty: których nie lubisz i nie zjesz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ki jest Twój tryb pracy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Choroby autoimmunologiczne to m. in. Hashimoto, RZS, toczeń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 zgaga, refluks, zaparcia.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Shei</dc:creator>
  <dc:description/>
  <dc:language>en-US</dc:language>
  <cp:lastModifiedBy>user</cp:lastModifiedBy>
  <dcterms:modified xsi:type="dcterms:W3CDTF">2015-11-13T08:45:00Z</dcterms:modified>
  <cp:revision>2</cp:revision>
  <dc:subject/>
  <dc:title/>
</cp:coreProperties>
</file>